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245-2112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2-01-2025-000820-32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6 февра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Алтынбаева Виталия Хайдаровича</w:t>
      </w:r>
      <w:r>
        <w:rPr>
          <w:sz w:val="25"/>
          <w:szCs w:val="25"/>
        </w:rPr>
        <w:t>, * года рождения, уроженца *, работающего в *, проживающего по адресу: *, паспорт серии 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01.02.2025 в 00 час. 01 мин. по адресу: *, гр. Алтынбаев В.Х. не оплатил административный штраф в размере 500 рублей по постановлению по делу об административном правонарушении 86 № 281032 от 21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лтынбаев В.Х.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240470 от 06.02.2025; протокол о доставлении (принудительном препровождении) лица в служебное помещение органа внутренних дел от 06.02.2025, рапорт сотрудника полиции от 06.02.2025, копия постановления по делу об административном правонарушении 86 № 281032 от 21.11.2024, согласно которому Алтынбаеву В.Х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, справка на лицо по учетам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Алтынбаева В.Х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1032 от 21.11.2024, вступило в законную силу 03.12.2024. Следовательно, штраф должен был быть уплачен по 31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Алтынбаева В.Х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Алтынбаева Виталия Хайдаро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25002452520185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0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>
          <w:szCs w:val="25"/>
        </w:rPr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